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37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16"/>
          <w:szCs w:val="16"/>
          <w:lang w:val="ro-RO"/>
        </w:rPr>
      </w:r>
    </w:p>
    <w:p>
      <w:pPr>
        <w:pStyle w:val="Footer"/>
        <w:tabs>
          <w:tab w:val="clear" w:pos="708"/>
          <w:tab w:val="left" w:pos="5379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ro-RO"/>
        </w:rPr>
        <w:tab/>
        <w:tab/>
        <w:t>Anexa la H.C.L. NR. ____________</w:t>
        <w:br/>
      </w:r>
    </w:p>
    <w:p>
      <w:pPr>
        <w:pStyle w:val="Footer"/>
        <w:tabs>
          <w:tab w:val="clear" w:pos="708"/>
          <w:tab w:val="left" w:pos="5379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ro-RO"/>
        </w:rPr>
        <w:t>Nr. __________ din _________                                              Nr. _________ din __________</w:t>
      </w:r>
    </w:p>
    <w:p>
      <w:pPr>
        <w:pStyle w:val="Footer"/>
        <w:tabs>
          <w:tab w:val="clear" w:pos="708"/>
          <w:tab w:val="left" w:pos="537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CORD DE PARTENERI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 Părţil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HIVELE  NAŢIONAL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cu sediul social în București, Bulevardul Regina Elisabeta nr. 49, Sector 5, Adresă de corespondență – Strada Leaota nr. 2A, Sector 6, București, telefon: 021/312.67.10, fax: 021/312.58.4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o-RO"/>
          </w:rPr>
          <w:t>secretariat@arhivelenationale.ro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cod fiscal 6563755, reprezentată legal pri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dl. dr. Cristian ANIȚA - Directo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>pe de o part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MUNICIPIUL BAIA MA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cu sediul în Baia Mare, telefo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0262 21100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fax 0262212332, e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RO"/>
        </w:rPr>
        <w:t xml:space="preserve">mail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imar@baiamare.r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o-RO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reprezentată legal prin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dl. Ioan Doru DĂNCU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având funcția d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ma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 xml:space="preserve">pe de altă part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(numit în continuare, Partener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. Acordul de parteneria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.1. Prezentul acord reprezintă o convenție privind cooperarea părților î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realizarea obiectului acestuia, prevăzut la art. 3. Prezentul acord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nu reprezintă u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ontract d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stări de servicii între parteneri și nu dă naștere unei noi persoane juridice constituite de/între parten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 Obiectul acordului de parteneria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.1. Obiectul prezentului acord de parteneriat este reprezentat de participarea partenerului la implementarea proiectului</w:t>
      </w:r>
      <w:bookmarkStart w:id="0" w:name="_Hlk18730881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”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 w:eastAsia="ro-RO"/>
        </w:rPr>
        <w:t>Archiving by design – a way to defy electronic records management challenges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val="ro-RO" w:eastAsia="ro-RO"/>
        </w:rPr>
        <w:t xml:space="preserve">finanțat din Fondul pentru Relații Bilaterale 2014-2021 pentru implementarea Mecanismului Financiar SEE și Norvegian 2014-2021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mplementat de Arhivele Naționale ale Norvegiei, în calitate de Inițiator, în parteneriat cu Arhivele Naționale ale României, în calitate de Partener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form contractului de finanțare nr. 203.975 din 20.12.2023, înregistrat la Arhivele Naționale cu nr. ANB-11546-R din 21.12.202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Implicarea partenerului constă în facilitarea și participarea la sesiuni de prezentare sau ateliere de lucru, unde vor fi prezentate elementele de bază ale abordării 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>Arhivarea prin proiecta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”, metodele de lucru avute în vedere, se vor iniția discuții legate de fezabilitatea soluției, etc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. Principiile de bună practică ale parteneriatulu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.1. Părţile trebuie să se consulte în mod regulat şi să se informeze reciproc asupra tuturor aspectelor privind evoluţia activitățilo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4.2. Partenerii trebuie să realizeze activităţile stipulate în prezentul acord, respectând standardele profesionale şi de etică cele mai înalt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mnatarii prezentului acord de parteneriat înţeleg şi acceptă faptul că nerespectarea culpabilă a prezentului acord de parteneriat poate avea drept consecinţă rezilierea s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emnatarii prezentului acord înţeleg şi acceptă faptul că drepturile şi obligaţiile prevăzute la art. 6 și art. 7, ce revin fiecăreia dintre părţile semnatare, vor fi îndeplinite întocma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. Durata acordulu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5.1. Durata acordului este de la data semnării lui de către ambele părți și până la data de finalizare a inițiativei bilaterale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”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 w:eastAsia="ro-RO"/>
        </w:rPr>
        <w:t>Archiving by design – a way to defy electronic records management challenges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bookmarkStart w:id="1" w:name="_Hlk18730537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form contractului de finanțare nr. 203.975 din 20.12.2023, înregistrat la Arhivele Naționale cu nr. ANB-11546-R din 21.12.2023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6. Drepturile şi obligațiile MUNICIPIULUI BAIA MAR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.1.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Drepturile MUNICIPIULUI BAIA MAR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.1.1. Municipiul Baia Mare are dreptul de a testa adecvarea, utilitatea și relevanța metodologiei AbD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>”Arhivarea prin proiectare”;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.2.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 Obligațiile MUNICIPIULUI BAIA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.2.1. Municipiul Baia Mare are obligația de a desemna un responsabil, în vederea derulării în bune condiții a prezentului acord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.2.2. Municipiul Baia Mare are obligația de a asigura participarea reprezentanților relevanți la întâlniri și de a asigura spațiul și condițiile necesare pentru realizarea prezentăr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7. Drepturile şi obligațiile ARHIVELOR NAȚIONA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7.1. Drepturile ARHIVELOR NAȚIONAL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7.1.1. Arhivele Naționale au dreptul de a implementa proiectul pilot AbD – 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>Arhivarea din proiecta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”, în vederea testării metodologiei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7.2.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Obligațiile ARHIVELOR NAȚION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7.2.1. Arhivele Naționale a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obligația de a actualiza și dezvolta metodologia AbD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o-RO"/>
        </w:rPr>
        <w:t>”Arhivarea prin proiectare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, în urma feedback-ului primit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7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Arhivele Naționale au obligația de a desemna persoane specializate, în vederea derulării în bune condiții a prezentului acor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8. Validitatea clauzel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8.1. În cazul în care oricare dintre prevederile prezentului acord devine invalidă, restul clauzelor rămân valide.          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8.2. Oricare asemenea prevedere devine invalidă, ea va fi înlocuită de o alta având conținut asemănător, în măsura concordanței ei cu prevederile legale şi cu voința părțilo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8.3. Orice înțelegere verbală este considerată nulă şi lipsită de efecte juridice.   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8.4. Eventualele amendamente, adăugiri sau orice alte modificări făcute asupra prezentului acord sunt considerate valide numai dacă sunt confirmate în scri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9. Încetarea acordului    </w:t>
      </w:r>
    </w:p>
    <w:p>
      <w:pPr>
        <w:pStyle w:val="ListParagraph"/>
        <w:spacing w:lineRule="auto" w:line="25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Prezentul Acord încetează de drept prin ajungere la termen. </w:t>
      </w:r>
    </w:p>
    <w:p>
      <w:pPr>
        <w:pStyle w:val="ListParagraph"/>
        <w:spacing w:lineRule="auto" w:line="25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5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rt. 10. Forța majoră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10.1. Forța majoră și cazul fortuit exonerează de răspundere Părțile, în cazul neexecutării parțiale sau totale a obligațiilor asumate prin prezentul acord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0.2. Partea care invocă forța majoră sau cazul fortuit are obligația să o  aducă  la cunoştință celeilalte părți, în scris, în maximum 5 zile de la apariție, precum şi încetarea acesteia, în maximum 5 zi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11. Soluționarea litigiilor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1.1. Orice litigiu decurgând din sau în legătură cu acest acord, inclusiv referitor la validitatea, interpretarea, executarea sau desființarea lui, se va soluționa pe cale amiabilă, prin tratative directe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2 Dispoziții fina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2.1. Încetarea prezentului acord nu va avea ca efect degrevarea de obligații a părților în cazul în care, prin natura lor, obligațiile respective rămân în vigoare și după încetarea acordulu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2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momentul semnării prezentului Acord părțile au obligația de a comunica responsabilii desemnați în vederea derulării în bune condiții a prezentului Acor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- Arhivele Naționale – dna. dr. Klara Guseth, șef serviciu - Serviciul Județean Maramureș al Arhivelor Naționale,  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ro-RO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o-RO"/>
        </w:rPr>
        <w:t xml:space="preserve">-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o-RO"/>
        </w:rPr>
        <w:t>Municipiul Baia Mare – dna/dnul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o-RO"/>
        </w:rPr>
        <w:t>...........................................................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ro-RO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2.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entul Acord intră în vigoare la data semnării lui de către ambele părț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2.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entul Acord s</w:t>
      </w:r>
      <w:r>
        <w:rPr>
          <w:rFonts w:eastAsia="MS Mincho;ＭＳ 明朝" w:cs="Times New Roman" w:ascii="Times New Roman" w:hAnsi="Times New Roman"/>
          <w:sz w:val="28"/>
          <w:szCs w:val="28"/>
          <w:lang w:val="ro-RO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încheiat la data de ______________ , în două exemplare, ambele cu valoare de original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cât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nul pentru fiecare parte, ambele având aceeași forță jurid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RHIVELE NAȚ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Dr. Cristian ANI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ompartimentul Jurid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anager proi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Florin Bogdan POPOV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 xml:space="preserve">Asistent 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o-RO"/>
              </w:rPr>
              <w:t>Ing. Gabriela DUMITR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MUNICIPIUL BAIA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Pri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Ioan Doru DĂNCUȘ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  <w:bookmarkStart w:id="2" w:name="_GoBack"/>
      <w:bookmarkStart w:id="3" w:name="_GoBack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0" w:gutter="0" w:header="144" w:top="576" w:footer="14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79" w:leader="none"/>
      </w:tabs>
      <w:ind w:right="360" w:hanging="0"/>
      <w:jc w:val="center"/>
      <w:rPr>
        <w:rFonts w:ascii="Georgia" w:hAnsi="Georgia" w:cs="Georgia"/>
        <w:color w:val="404040"/>
        <w:sz w:val="16"/>
        <w:szCs w:val="16"/>
      </w:rPr>
    </w:pPr>
    <w:r>
      <w:rPr>
        <w:rFonts w:cs="Georgia" w:ascii="Georgia" w:hAnsi="Georgia"/>
        <w:color w:val="40404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9" w:leader="none"/>
        <w:tab w:val="left" w:pos="963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rhivelenationale.ro" TargetMode="External"/><Relationship Id="rId3" Type="http://schemas.openxmlformats.org/officeDocument/2006/relationships/hyperlink" Target="mailto:0262 211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4:00Z</dcterms:created>
  <dc:creator>Carla BETIANU</dc:creator>
  <dc:description/>
  <dc:language>en-US</dc:language>
  <cp:lastModifiedBy>CosminaGrad</cp:lastModifiedBy>
  <cp:lastPrinted>2025-01-14T09:26:00Z</cp:lastPrinted>
  <dcterms:modified xsi:type="dcterms:W3CDTF">2025-01-23T09:44:00Z</dcterms:modified>
  <cp:revision>2</cp:revision>
  <dc:subject/>
  <dc:title/>
</cp:coreProperties>
</file>